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187"/>
        <w:gridCol w:w="3555"/>
      </w:tblGrid>
      <w:tr>
        <w:trPr/>
        <w:tc>
          <w:tcPr>
            <w:tcW w:w="5613" w:type="dxa"/>
            <w:tcBorders/>
          </w:tcPr>
          <w:tbl>
            <w:tblPr>
              <w:tblW w:w="56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3"/>
            </w:tblGrid>
            <w:tr>
              <w:trPr/>
              <w:tc>
                <w:tcPr>
                  <w:tcW w:w="56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80"/>
                      <w:sz w:val="26"/>
                      <w:szCs w:val="26"/>
                      <w:lang w:eastAsia="ru-RU"/>
                    </w:rPr>
                  </w:pPr>
                  <w:bookmarkStart w:id="0" w:name="x-63bilrvyr7"/>
                  <w:bookmarkEnd w:id="0"/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6"/>
                      <w:szCs w:val="26"/>
                      <w:lang w:eastAsia="ru-RU"/>
                    </w:rPr>
                    <w:t>План подключения топливопроводов и деталей в топливном ба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22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4"/>
            </w:tblGrid>
            <w:tr>
              <w:trPr/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-A-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Левая сторона ба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9"/>
            </w:tblGrid>
            <w:tr>
              <w:trPr/>
              <w:tc>
                <w:tcPr>
                  <w:tcW w:w="4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-Стрелка-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указывает направление движ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23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7"/>
            </w:tblGrid>
            <w:tr>
              <w:trPr/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-B-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Правая сторона ба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63770" cy="566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478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- 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пан подачи самотеко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16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387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Wingdings" w:hAnsi="Wingdings"/>
                <w:sz w:val="14"/>
                <w:lang w:eastAsia="ru-RU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вая сторо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13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7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-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ланец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16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387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Wingdings" w:hAnsi="Wingdings"/>
                <w:sz w:val="14"/>
                <w:lang w:eastAsia="ru-RU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вая сторо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24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828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- 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пливный фильт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30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478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- 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пан подачи самотеко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1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52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Wingdings" w:hAnsi="Wingdings"/>
                <w:sz w:val="14"/>
                <w:lang w:eastAsia="ru-RU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ая сторо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31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529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-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ающий топливопровод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20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788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Wingdings" w:hAnsi="Wingdings"/>
                <w:sz w:val="14"/>
                <w:lang w:eastAsia="ru-RU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топливной рамп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62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561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- 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ающий топливопровод для дополнительного отопител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13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7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-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ланец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1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52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Wingdings" w:hAnsi="Wingdings"/>
                <w:sz w:val="14"/>
                <w:lang w:eastAsia="ru-RU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ая сторо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33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748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- 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улятор давления топли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29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321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 -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ивной топливопровод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33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309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Wingdings" w:hAnsi="Wingdings"/>
                <w:sz w:val="14"/>
                <w:lang w:eastAsia="ru-RU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регулятора давления топли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4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428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Wingdings" w:hAnsi="Wingdings"/>
                <w:sz w:val="14"/>
                <w:lang w:eastAsia="ru-RU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левому и правому модулям подачи топли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4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839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- 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ающий топливопровод к эжекционным насоса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28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27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 -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дуль подачи топли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1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52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Wingdings" w:hAnsi="Wingdings"/>
                <w:sz w:val="14"/>
                <w:lang w:eastAsia="ru-RU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ая сторо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25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909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 - 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жекционный насос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1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52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Wingdings" w:hAnsi="Wingdings"/>
                <w:sz w:val="14"/>
                <w:lang w:eastAsia="ru-RU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ая сторо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29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301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 -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ающий трубопровод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10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723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Wingdings" w:hAnsi="Wingdings"/>
                <w:sz w:val="14"/>
                <w:lang w:eastAsia="ru-RU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ы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44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4159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Wingdings" w:hAnsi="Wingdings"/>
                <w:sz w:val="14"/>
                <w:lang w:eastAsia="ru-RU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модулю подачи топлива на левой сторон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29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301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-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ающий трубопровод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10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723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Wingdings" w:hAnsi="Wingdings"/>
                <w:sz w:val="14"/>
                <w:lang w:eastAsia="ru-RU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ы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45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4262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Wingdings" w:hAnsi="Wingdings"/>
                <w:sz w:val="14"/>
                <w:lang w:eastAsia="ru-RU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модулю подачи топлива на правой сторон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25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909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 - 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жекционный насос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16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387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Wingdings" w:hAnsi="Wingdings"/>
                <w:sz w:val="14"/>
                <w:lang w:eastAsia="ru-RU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вая сторо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28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27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 -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дуль подачи топли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16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387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Wingdings" w:hAnsi="Wingdings"/>
                <w:sz w:val="14"/>
                <w:lang w:eastAsia="ru-RU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вая стор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mbild">
    <w:name w:val="im-bild"/>
    <w:basedOn w:val="Style14"/>
    <w:qFormat/>
    <w:rPr/>
  </w:style>
  <w:style w:type="character" w:styleId="Bulletwingdings1">
    <w:name w:val="bullet-wingdings1"/>
    <w:basedOn w:val="Style14"/>
    <w:qFormat/>
    <w:rPr>
      <w:rFonts w:ascii="Wingdings" w:hAnsi="Wingdings" w:cs="Wingdings"/>
      <w:i w:val="false"/>
      <w:iCs w:val="false"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09:00Z</dcterms:created>
  <dc:creator>Admin</dc:creator>
  <dc:description/>
  <dc:language>en-US</dc:language>
  <cp:lastModifiedBy>Админ</cp:lastModifiedBy>
  <dcterms:modified xsi:type="dcterms:W3CDTF">2014-03-14T05:09:00Z</dcterms:modified>
  <cp:revision>2</cp:revision>
  <dc:subject/>
  <dc:title/>
</cp:coreProperties>
</file>